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                                 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485 от «16» ноября 2015 г.</w:t>
      </w:r>
    </w:p>
    <w:p>
      <w:pPr>
        <w:pStyle w:val="Normal"/>
        <w:jc w:val="right"/>
        <w:rPr/>
      </w:pPr>
      <w:r>
        <w:rPr/>
        <w:t>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334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margin">
                    <wp:posOffset>-90805</wp:posOffset>
                  </wp:positionH>
                  <wp:positionV relativeFrom="paragraph">
                    <wp:posOffset>-667385</wp:posOffset>
                  </wp:positionV>
                  <wp:extent cx="6248400" cy="874649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2474" b="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874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РОССИЙСКАЯ ФЕДЕРАЦИ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РК-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4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5118"/>
            </w:tblGrid>
            <w:tr>
              <w:trPr>
                <w:trHeight w:val="880" w:hRule="atLeast"/>
              </w:trPr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казчи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бщество с ограниченной ответственностью «Самарский научно-исследовательский и проектный институт нефтедобыч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ООО «СамараНИПИнефть»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720"/>
                <w:tab w:val="left" w:pos="103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АЦИЯ ПО ПЛАНИРОВКЕ ТЕРРИТОРИИ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ор нефти и газа со скважин №617, 618, 620 Боровского месторождения» в составе проекта 1827П «Сбор нефти и газа со скважин №№602, 609, 611, 612, 617, 618, 620 Боровского месторождения»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муниципального района Сергиевский Самарской области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нига 3. Проект межевания территории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Самара 2015 г.</w:t>
            </w:r>
          </w:p>
        </w:tc>
      </w:tr>
      <w:tr>
        <w:trPr>
          <w:trHeight w:val="6334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center" w:pos="48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РК-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43029, г. Самара, ул. Губанова,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43029, г. Самара, ул. Губанова,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46) 245-45-23, 245-45-39,  факс (846) 245-45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amaramrks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4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5118"/>
            </w:tblGrid>
            <w:tr>
              <w:trPr>
                <w:trHeight w:val="880" w:hRule="atLeast"/>
              </w:trPr>
              <w:tc>
                <w:tcPr>
                  <w:tcW w:w="422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казчик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бщество с ограниченной ответственностью «Самарский научно-исследовательский и проектный институт нефтедобыч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ООО «СамараНИПИнефть»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tabs>
                <w:tab w:val="clear" w:pos="720"/>
                <w:tab w:val="left" w:pos="10332" w:leader="none"/>
              </w:tabs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УМЕНТАЦИЯ ПО ПЛАНИРОВКЕ ТЕРРИТОРИИ</w:t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ор нефти и газа со скважин №617, 618, 620 Боровского месторождения» в составе проекта 1827П «Сбор нефти и газа со скважин №№602, 609, 611, 612, 617, 618, 620 Боровского месторождения»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муниципального района Сергиевский Самарской области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033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2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нига 3. Проект межевания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                                                  С.И. Мяль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                                            С.С. Жу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Самара 2015 г.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руководителя проекта, ГИПа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N 190-ФЗ), Законом Самарской области от 12.07.2006  №90-ГД «О градостроительной деятельности на территории Самарской области» и техническим заданием на выполнение проекта планировки территории и проекта межевания территории объекта: «Сбор нефти и газа со скважин №617, 618, 620 Боровского месторожд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оекта 1827П «Сбор нефти и газа со скважин №№602, 609, 611, 612, 617, 618, 620 Боровского месторождения» на территории муниципального района Сергиев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30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1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Мялькин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4130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. Жуков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3. ПРОЕКТ ПЛАНИРОВКИ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50"/>
        <w:gridCol w:w="1227"/>
      </w:tblGrid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Лист</w:t>
            </w:r>
          </w:p>
        </w:tc>
      </w:tr>
      <w:tr>
        <w:trPr>
          <w:trHeight w:val="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екстовы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ек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Каталог координат образуемых и изменяемых земельных участков и их частей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TimesNewRoman;Arial Unicode MS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афические материа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ртеж межевания территории М 1: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72" w:after="72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r>
        <w:br w:type="page"/>
      </w:r>
    </w:p>
    <w:p>
      <w:pPr>
        <w:pStyle w:val="Normal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ЕКТ ПЛАНИРОВКИ ТЕРРИТОРИИ 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"Самаранефтегаз":  «Сбор нефти и газа со скважин №617, 618, 620 Боровского месторожде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задания на выполнение проекта планировки территории и проекта межевания территории объекта: «Сбор нефти и газа со скважин №617, 618, 620 Боровского месторождения» в составе проекта 1827П «Сбор нефти и газа со скважин №№602, 609, 611, 612, 617, 618, 620 Боровского месторождения» на территории муниципального района Сергиевский Самарской области.  (Приложение №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ого плана территории на кадастровый кварт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3:31:050200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5 г. №</w:t>
      </w:r>
      <w:r>
        <w:rPr>
          <w:rFonts w:cs="Times New Roman" w:ascii="Times New Roman" w:hAnsi="Times New Roman"/>
          <w:bCs/>
          <w:sz w:val="28"/>
          <w:szCs w:val="28"/>
        </w:rPr>
        <w:t>63-00-102/15-7213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объекта АО "Самаранефтегаз"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условия для строительства и размещения объекта АО "Самаранефтегаз":  «Сбор нефти и газа со скважин №617, 618, 620 Боровского месторождени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предназначенных для строительства и размещения объекта АО "Самаранефтегаз"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0"/>
        <w:gridCol w:w="883"/>
        <w:gridCol w:w="1418"/>
        <w:gridCol w:w="1611"/>
        <w:gridCol w:w="1675"/>
        <w:gridCol w:w="1747"/>
        <w:gridCol w:w="831"/>
      </w:tblGrid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тный номер ч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арактеристика части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(описание местоположения)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щадь, кв.м.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502003:8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82/чзу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ыкидного трубопровода от скважины №61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в границах колхоза "Красный Восток"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2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502003: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82/чзу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ка скважины № 6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в границах колхоза "Красный Восток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3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502003:8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82/чзу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Л-6 к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в границах колхоза "Красный Восток"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502003: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82/чзу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ыкидного трубопровода от скважины №6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в границах колхоза "Красный Восток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01/чзу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ыкидного трубопровода от скважины №6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Боровское месторожд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азмещения производственных объектов нефтедобычи на Боровском месторождении неф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99/чзу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ыкидного трубопровода от скважины №61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муниципальный район Сергиевский, в границах бывшего колхоза "Красный Восток", в границах сельского поселения Сергиевс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0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99/чзу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ка скважины № 6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муниципальный район Сергиевский, в границах бывшего колхоза "Красный Восток", в границах сельского поселения Сергиев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1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502003:8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82/чзу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ка скважины № 61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в границах колхоза "Красный Восток"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99/чзу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Л-6 к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муниципальный район Сергиевский, в границах бывшего колхоза "Красный Восток", в границах сельского поселения Сергиев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9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99/чзу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кабеля КИПи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муниципальный район Сергиевский, в границах бывшего колхоза "Красный Восток", в границах сельского поселения Сергиевс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502003: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82/чзу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ка узла приема С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в границах колхоза "Красный Восток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502003: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82/чзу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ыкидного трубопровода от скважины №6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в границах колхоза "Красный Восток"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99/чзу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ыкидного трубопровода от скважины №6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муниципальный район Сергиевский, в границах бывшего колхоза "Красный Восток", в границах сельского поселения Сергиевс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53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01/чзу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ыкидного трубопровода от скважины №6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Сергиевский район, Боровское месторожд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азмещения производственных объектов нефтедобычи на Боровском месторождении неф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502003: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89/чзу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ыкидного трубопровода от скважины №6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муниципальный район Сергиевский, в северо-западной части кадастрового квартала 63:31:05020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строительства объектов ОАО "Самаранефтегаз": "Сбор нефти и газа со скважин №№ 602,609,612 Боровского месторожд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99/чзу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сса ВЛ-6 к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муниципальный район Сергиевский, в границах бывшего колхоза "Красный Восток", в границах сельского поселения Сергиевс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31:0000000: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199/чзу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ка скважины № 6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муниципальный район Сергиевский, в границах бывшего колхоза "Красный Восток", в границах сельского поселения Сергиевс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80</w:t>
            </w:r>
          </w:p>
        </w:tc>
      </w:tr>
      <w:tr>
        <w:trPr>
          <w:trHeight w:val="300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4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  <w:lang w:val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  <w:lang w:val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  <w:lang w:val="en-US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en-US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53"/>
        <w:gridCol w:w="1671"/>
        <w:gridCol w:w="1066"/>
        <w:gridCol w:w="1671"/>
        <w:gridCol w:w="2437"/>
      </w:tblGrid>
      <w:tr>
        <w:trPr>
          <w:trHeight w:val="315" w:hRule="atLeast"/>
        </w:trPr>
        <w:tc>
          <w:tcPr>
            <w:tcW w:w="8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алог координат образуемых и изменяемых земельных участков и их ча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0062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502003:82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ыкидного трубопровода от скважины №617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очк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           линии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онный угол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45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0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0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27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66,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26'5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0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66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24'2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0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66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57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1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66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°3'2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83012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67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°24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4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67,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°30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1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1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27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8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02,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7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26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99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43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°20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12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8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19'4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15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7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22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15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14,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°55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05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85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°20'3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31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9,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°26'4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4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6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°28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2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5,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°16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4,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°21'2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9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3,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°31'5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3,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°58'4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4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2,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°51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2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2,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°30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2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°31'3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7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2,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°12'2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6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5,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°26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7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5,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°27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45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0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°38'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2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7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2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8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°27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3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8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6°41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3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7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°27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2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7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°41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0503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502003:82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кважины № 617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1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89,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3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0,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°39'3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4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1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°50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2,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°17'2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6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4,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°22'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7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5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°38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7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7,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°58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1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9,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°14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8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3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°27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2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2,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41'4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2,8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3,4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°21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6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3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40'4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7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0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°54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8,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37,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°57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0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38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°58'5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9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1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°58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8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3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°48'4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2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2,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38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2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2,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°58'4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85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0,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41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44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0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°38'4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45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70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°33'2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7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5,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°38'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6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5,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°27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6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45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°9'3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4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6,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°27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45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7,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°46'3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43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6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°14'4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34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4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°10'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28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2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°8'2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24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0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°47'4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1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4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°17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14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3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°15'1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13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3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°4'1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1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2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°0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10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2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°59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95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7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°2'1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44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1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°45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4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1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°48'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6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89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°48'1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21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89,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°46'1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5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87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8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7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°30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2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30,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30'1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25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90,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°30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5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87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°30'1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2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7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3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7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41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3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8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°27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2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8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°41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2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57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°27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: 3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502003:82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Л-6 к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5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77,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8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79,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20'3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8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79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°52'4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9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80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°47'2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40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79,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°38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43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81,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20'3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2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2,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20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8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3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°38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9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1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°48'4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0,6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38,8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°58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8,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37,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°58'5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7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0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°57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6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43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°54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52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1143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°40'4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5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77,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19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: 47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502003:82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ыкидного трубопровода от скважины №618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2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6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33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9,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°25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48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16,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3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87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25,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°55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9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14,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°55'1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9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04,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°23'1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0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79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20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12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68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°3'4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08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53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°56'4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04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42,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°20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11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40,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21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16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8,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18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15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7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°15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312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8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°22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99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43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°19'4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92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21,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°20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86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23,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°20'1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6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26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°6'3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8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38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°6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85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60,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°19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87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68,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°55'3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86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71,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°7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5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93,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19'5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05,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°21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5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1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°51'5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2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6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°55'3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1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8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2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7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4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8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83252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0,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1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8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ощадь: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01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ыкидного трубопровода от скважины №618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1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8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2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0,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4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8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2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7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1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98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5650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99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ыкидного трубопровода от скважины №618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35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9,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4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5,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°1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21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88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°9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3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91,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°55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47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86,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°45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53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84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°9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54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84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°17'3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60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83,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°53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5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80,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°55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21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74,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°39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33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3,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°56'2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4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19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°55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48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16,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°56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33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9,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°3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26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6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°25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25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9,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°55'4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1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3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°55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5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5,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°56'3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0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6,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°40'3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58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9,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°55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49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60,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°56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45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61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°5'4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40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63,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°9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3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66,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°46'3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28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65,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°54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75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1,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°9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7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6,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0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43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1,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°18'2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35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9,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°9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4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6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5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7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°30'2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5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6,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°25'3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4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5,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°28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4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6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°22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6361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99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кважины № 618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88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44,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5,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23'2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6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8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°23'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8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9,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21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1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4,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17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0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5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°43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9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6,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°18'2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9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6,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°14'5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9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7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42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8,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°51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9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°24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9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°23'2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7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82,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14'2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4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7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18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43,6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1,8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18'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7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6,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18'2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75,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1,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20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8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26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24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75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23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°20'3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35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02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°22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2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49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°13'2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8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3,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°22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15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60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24'1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1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60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12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3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4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°25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2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3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°23'3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34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°15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4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13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°25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3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14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5'2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35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3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89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42,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3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88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44,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1'4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4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6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4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5,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°22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5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6,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°28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5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7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°25'3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54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6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°30'2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: 2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502003:82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кважины № 618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4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1313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34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°25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2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3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°15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3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4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°23'3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76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40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°25'3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7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06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°25'4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4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11,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2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4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13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8'2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: 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99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Л-6 к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0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33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35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10'5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89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42,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3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86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40,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°13'2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0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33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10'4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: 1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99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кабеля КИПиА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5,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6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8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23'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7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5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23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9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6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°5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9,4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7,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42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8,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°51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9,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°24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9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°23'2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7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82,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°14'2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8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79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°3'1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1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55,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23'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13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502003:82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зла приема СОД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9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26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9,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°7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26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7,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28'5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27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74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30'3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20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73,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°8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9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79,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°24'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9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6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9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7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°33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9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30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: 39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502003:82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ыкидного трубопровода от скважины №620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47,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9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34,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8'3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30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17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9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32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8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9'2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26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7,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°8'2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26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9,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28'5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9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°7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7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30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9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6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°33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8,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85,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°9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6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15,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8'4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5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32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9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3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56,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9'1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47,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°57'3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29353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99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ыкидного трубопровода от скважины №620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9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8,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0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°40'2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°33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6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0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°35'5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6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1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°32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7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2,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°33'2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17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9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9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38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5,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8'5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42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3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13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4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1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9'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4,4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9,4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8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7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13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82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6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9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83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8,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21'1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6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9'3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7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2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30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8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2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°58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8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2,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°50'3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0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°50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1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°25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2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21'4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3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5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°36'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4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6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°8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5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6,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°26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5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7,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°48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8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°6'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43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7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°9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44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9,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°26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46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2,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°19'1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48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5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°55'3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1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8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°54'2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4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0,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°57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57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2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°46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0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3,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12'4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4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5,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°42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9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6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°36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2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6,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°19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5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6,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°20'3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8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6,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°48'3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45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8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9'2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49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6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°53'2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52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5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°17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57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3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°14'3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16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1,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°9'1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1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1,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°17'4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18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0,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°52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21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0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°59'5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25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0,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°10'1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49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7,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°9'1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3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°9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4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3,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°11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7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2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°49'2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9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2,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°25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0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1,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38'3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3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0,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°32'1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6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8,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°37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8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7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°29'5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0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5,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°36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2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°57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5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1,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°27'5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7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8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°4'2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8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5,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°37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3,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°24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1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0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°43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1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6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°35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2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2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°4'3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30,7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9,1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9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30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7,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°41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30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5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°44'5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30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7,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°19'5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5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2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°9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5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1,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°35'4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5,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9'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47,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°8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3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56,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°57'3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2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3,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9'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0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4'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1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2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°28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4,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°5'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6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9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°9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6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5,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°13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06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7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0'1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19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°9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8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2,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°3'3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8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3,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°18'3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7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5,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°6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6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6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°30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5,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6,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°48'4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5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7,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°22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4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8,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°59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3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8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°16'4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2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8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°30'2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2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9,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°51'5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9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°57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9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°16'1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80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9,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°11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9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9,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°4'4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0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0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°9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1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1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0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3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69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1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0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0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18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6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°9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14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7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°53'3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12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7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°28'3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0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8,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°20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08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9,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°40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05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0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°30'3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98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4,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°8'4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83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1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°9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6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4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°23'1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59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4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4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1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°9'2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41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4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°8'2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41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4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°37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39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4,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16'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3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5,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7'4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34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5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13'2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32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6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6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5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2,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9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3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2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10'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2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2,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°56'1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71,4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2,2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°12'2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9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1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°17'4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9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1,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°54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1,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°46'1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7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0,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°6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6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9,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°7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6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8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°37'1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5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8,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°19'5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65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7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°48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38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9,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°9'1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36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6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°46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35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3,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°15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33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0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°13'1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31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8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°18'4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27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5,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°8'1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25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3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°3'4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22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2,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°1'5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8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0,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°8'3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4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19,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°36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11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19,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°16'4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9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18,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°21'3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6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18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°33'5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4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19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°5'2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200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19,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°7'1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85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3,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9'5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78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4,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17'2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78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3,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54'4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77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22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°59'4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34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5,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8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89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5,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10'3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89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7,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12'3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28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1,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9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25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2,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9'1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16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4,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8'3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99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8,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9'1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2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6,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9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4,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°11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3,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3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°27'4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2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6,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°43'5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0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9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2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9,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20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3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1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29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1,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18'1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0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9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22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0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0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2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0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20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2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2,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18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2,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21'1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0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0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18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99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1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1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1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30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1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18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99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20'4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99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1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22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3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3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40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2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18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40,5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4,5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20'1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38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4,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18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3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3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22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98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7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97,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98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7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00,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98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ощадь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01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ыкидного трубопровода от скважины №620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69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1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0,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3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1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1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0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0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70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0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°9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569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1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98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7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00,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8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98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7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97,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615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98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61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502003:89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ыкидного трубопровода от скважины №620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59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4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6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4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0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83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1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°23'1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459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4,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°8'5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: 3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99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ВЛ-6 к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2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6,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3,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3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°43'5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9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4,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°27'4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2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6,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°11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4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9,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4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1,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8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1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0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8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9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8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9'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7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8'3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4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9,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13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4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,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5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3,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6'3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5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5,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°58'4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6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8,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°53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8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°51'1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7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5,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°55'3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6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2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°59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6,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,4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°54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4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,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°59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0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9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1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1,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22'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3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1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18'1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2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9,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29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0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9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20'1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0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0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0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2,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18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2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2,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21'1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2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0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18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60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50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20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99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1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99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22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1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3,4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20'4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01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1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18'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99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41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30'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3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3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38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4,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22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40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4,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°18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4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2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20'1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13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33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°18'5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7680 кв.м.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199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евский, земли неразграниченной государственной собственно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скважины № 620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9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2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2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83,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°1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6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08,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12'3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61,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87,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9'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42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3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12'33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38,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5,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13'1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17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89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8'5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7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2,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9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6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1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°33'2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6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0,9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°32'12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0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°35'5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92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3,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°17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39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02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°0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79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2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37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8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15'5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51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77,5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12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9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90,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22'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879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32,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7'2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8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,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54,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8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31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48,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°8'5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2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5,4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12'21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9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8,7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9'5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1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0,5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9'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98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,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°8'26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4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,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°59'29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6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2,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°54'1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7,6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5,1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°59'7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8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°55'30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6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8,6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°51'15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5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5,6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°53'48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5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3,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°58'44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004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,8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°6'39"</w:t>
            </w:r>
          </w:p>
        </w:tc>
      </w:tr>
    </w:tbl>
    <w:p>
      <w:pPr>
        <w:pStyle w:val="TextBody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567" w:footer="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3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65735</wp:posOffset>
              </wp:positionH>
              <wp:positionV relativeFrom="page">
                <wp:posOffset>231140</wp:posOffset>
              </wp:positionV>
              <wp:extent cx="7200900" cy="1028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10pt;mso-wrap-distance-left:9.05pt;mso-wrap-distance-right:9.05pt;mso-wrap-distance-top:0pt;mso-wrap-distance-bottom:0pt;margin-top:18.2pt;mso-position-vertical-relative:page;margin-left:13.0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аблица_Строка"/>
    <w:basedOn w:val="Normal"/>
    <w:qFormat/>
    <w:pPr>
      <w:spacing w:before="120" w:after="0"/>
    </w:pPr>
    <w:rPr/>
  </w:style>
  <w:style w:type="paragraph" w:styleId="Style14">
    <w:name w:val="Таблица_Шапка"/>
    <w:basedOn w:val="Normal"/>
    <w:qFormat/>
    <w:pPr>
      <w:jc w:val="center"/>
    </w:pPr>
    <w:rPr>
      <w:b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ramrk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4:00Z</dcterms:created>
  <dc:creator>User</dc:creator>
  <dc:description/>
  <cp:keywords/>
  <dc:language>en-US</dc:language>
  <cp:lastModifiedBy>User</cp:lastModifiedBy>
  <cp:lastPrinted>2015-11-18T09:53:00Z</cp:lastPrinted>
  <dcterms:modified xsi:type="dcterms:W3CDTF">2015-11-19T05:07:00Z</dcterms:modified>
  <cp:revision>94</cp:revision>
  <dc:subject/>
  <dc:title>Ведомость рабочих чертежей основного комплекта</dc:title>
</cp:coreProperties>
</file>